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18pt;width:62.15pt;height:107.9pt" coordorigin="4400,-360" coordsize="1243,2158">
                <v:group id="shape_0" style="position:absolute;left:4400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341;width:940;height:1079">
                  <v:shape id="shape_0" coordsize="73,57" path="m0,55l67,0l71,4l73,9l14,57l7,57l0,55xe" fillcolor="#e8ce80" stroked="f" o:allowincell="f" style="position:absolute;left:5436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415;width:252;height:160">
                  <v:shape id="shape_0" coordsize="16,14" path="m0,9l11,0l16,1l2,14l0,9xe" fillcolor="#dfb944" stroked="f" o:allowincell="f" style="position:absolute;left:4845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1019;width:612;height:568">
                  <v:shape id="shape_0" coordsize="30,23" path="m0,21l26,0l30,2l5,23l0,21xe" fillcolor="#f9f5e1" stroked="f" o:allowincell="f" style="position:absolute;left:5082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pBdr>
          <w:bottom w:val="single" w:sz="12" w:space="10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31» октября 2013 г.                                                                                                                    № 255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мы Советского района от 25.11.2011 № 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порядке материально-технического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онного обеспечения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ов местного самоуправления Советск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Федеральным законом от 06 октября 2003 года № 131-ФЗ «Об общих принципах организации местного самоуправления в Российской Федерации», Уставом Советского район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</w:rPr>
        <w:t xml:space="preserve"> Внести изменения и дополнения в решение Думы Советского района от 25.11.2011     № 84 «О порядке материально-технического и организационного обеспечения деятельности органов местного самоуправления Советского района», дополнив раздел 2 Порядка материально-технического и организационного обеспечения деятельности органов местного самоуправления Советского района пунктом 4 следующего содержания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«4. Материально-техническое обеспечение деятельности комиссии по мобилизации дополнительных доходов в бюджет Советского района осуществляется администрацией Советского района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убликовать настоящее решение в порядке, предусмотренном Уставом Советского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Советского района                                                                                                    С.В. Удинц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31» октября 2013 г.</w:t>
      </w:r>
    </w:p>
    <w:p>
      <w:pPr>
        <w:pStyle w:val="Normal"/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1300" w:right="6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1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33:00Z</dcterms:created>
  <dc:creator>Балашова</dc:creator>
  <dc:description/>
  <cp:keywords/>
  <dc:language>en-US</dc:language>
  <cp:lastModifiedBy>FuckYouBill</cp:lastModifiedBy>
  <cp:lastPrinted>2011-01-14T11:08:00Z</cp:lastPrinted>
  <dcterms:modified xsi:type="dcterms:W3CDTF">2013-10-31T06:58:00Z</dcterms:modified>
  <cp:revision>33</cp:revision>
  <dc:subject/>
  <dc:title/>
</cp:coreProperties>
</file>